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84455</wp:posOffset>
            </wp:positionV>
            <wp:extent cx="6409690" cy="933450"/>
            <wp:effectExtent l="0" t="0" r="0" b="0"/>
            <wp:wrapTight wrapText="bothSides">
              <wp:wrapPolygon edited="0">
                <wp:start x="-32" y="0"/>
                <wp:lineTo x="-32" y="21151"/>
                <wp:lineTo x="21600" y="2115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1895475</wp:posOffset>
                </wp:positionV>
                <wp:extent cx="6845300" cy="716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mbers of the LGBTQ2S Community Advisory Committ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Date: Tuesday October 22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 xml:space="preserve">Time: 6:00p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Location:  5050 Yonge Street, Committee Room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10"/>
                              <w:ind w:right="6457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3330"/>
                              <w:gridCol w:w="2700"/>
                              <w:gridCol w:w="1350"/>
                              <w:gridCol w:w="2340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Facilitator/Presen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Recommendation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Mo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Welcome/Introduction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Jim Spyropoulo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Declarations of Possible Conflict of Interes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Jim Spyropoulo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6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Research Presentation – LGBTQ2S Students in TDS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ria Ya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Functions of a CA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Jim Spyropoulo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7:00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Jim Spyropoulo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Other Busin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Jim Spyropoulo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7:45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Next Meeting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o be determin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7:55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djournment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90" w:before="2" w:after="0"/>
                              <w:rPr>
                                <w:rFonts w:ascii="Arial" w:hAnsi="Arial" w:eastAsia="Calibri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64.15pt;mso-wrap-distance-left:9.05pt;mso-wrap-distance-right:9.05pt;mso-wrap-distance-top:0pt;mso-wrap-distance-bottom:0pt;margin-top:149.25pt;mso-position-vertical-relative:page;margin-left: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embers of the LGBTQ2S Community Advisory Committe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Date: Tuesday October 22,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 xml:space="preserve">Time: 6:00p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Location:  5050 Yonge Street, Committee Room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10"/>
                        <w:ind w:right="6457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36"/>
                          <w:szCs w:val="36"/>
                        </w:rPr>
                        <w:t>AGENDA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3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3330"/>
                        <w:gridCol w:w="2700"/>
                        <w:gridCol w:w="1350"/>
                        <w:gridCol w:w="2340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Facilitator/Presen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Recommendation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Motion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Welcome/Introduc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Jim Spyropoulo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6:00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Declarations of Possible Conflict of Interest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Jim Spyropoulo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6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Research Presentation – LGBTQ2S Students in TDS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ria Ya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Functions of a CA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Jim Spyropoulo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7:00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embersh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Jim Spyropoulo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Other Busines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Jim Spyropoulo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7:45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Next Meeting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o be determin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7:55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djournment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90" w:before="2" w:after="0"/>
                        <w:rPr>
                          <w:rFonts w:ascii="Arial" w:hAnsi="Arial" w:eastAsia="Calibri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Myriad Pro" w:ascii="Myriad Pro" w:hAnsi="Myriad Pro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>A02(LGBTQ2S Community Advisory Committee/Agenda October 22, 2019)4017.m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28:00Z</dcterms:created>
  <dc:creator>Andrea  Maidens</dc:creator>
  <dc:description/>
  <dc:language>en-US</dc:language>
  <cp:lastModifiedBy>Weatherbee, Michelle</cp:lastModifiedBy>
  <cp:lastPrinted>2019-10-22T12:55:00Z</cp:lastPrinted>
  <dcterms:modified xsi:type="dcterms:W3CDTF">2019-10-2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